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riterien für die Auswahl der Interventionsmaßnahmen</w:t>
      </w:r>
    </w:p>
    <w:tbl>
      <w:tblPr>
        <w:tblW w:w="9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339"/>
        <w:gridCol w:w="328"/>
        <w:gridCol w:w="328"/>
        <w:gridCol w:w="328"/>
        <w:gridCol w:w="328"/>
        <w:gridCol w:w="328"/>
        <w:gridCol w:w="328"/>
        <w:gridCol w:w="2339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riterie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mpromissbereitschaft der Kontrahente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hr hoch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gar keine 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rsöhnungsbereitschaft der Kontrahente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hr hoch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gar keine 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mmunikationsverhalten der Kontrahenten untereinander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nstruktiv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struktiv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ggressives Verhalten der Kontrahente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egt nicht vor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ark ausgeprägt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ancen zur weiteren Zusammenarbei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 hohem Maße vorhanden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cht vorhanden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uswirkungen des Konfliktes auf das Betriebsklim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keine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arke negative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uswirkungen des Konfliktes auf die Arbei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unmerklich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ravierend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usgrenzung einer Partei durch die anderen Mitarbeiter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cht vorhanden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gepräg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kanntheitsdauer des Konflikt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rst seit kurzem bekannt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it langem bekannt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kanntheitsgrad des Konflikt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r sehr eingegrenzt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st allen bekannt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rankheitsbedingte Ausfälle eines Kontrahente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hr häufig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räfteverhältnis der Konfliktparteie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usgewogen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arke Unterlegenheit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schwerden aus dem Bereich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isher keine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hr viele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ösung des Konflikte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st schnell und einfach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st langwierig und kompliziert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</w:rPr>
              <w:t>ggf</w:t>
            </w:r>
            <w:r>
              <w:rPr/>
              <w:t>.  Erfolge bisheriger Interventionsversuch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nd erkennbar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nd nicht erkennba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  <w:b/>
          </w:rPr>
          <w:t>www.qm-aktuell.com</w:t>
        </w:r>
      </w:hyperlink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m-aktuell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03:00Z</dcterms:created>
  <dc:creator>Ernst Schneider</dc:creator>
  <dc:description/>
  <cp:keywords/>
  <dc:language>en-US</dc:language>
  <cp:lastModifiedBy>Holl, Julia</cp:lastModifiedBy>
  <dcterms:modified xsi:type="dcterms:W3CDTF">2012-02-22T13:52:00Z</dcterms:modified>
  <cp:revision>4</cp:revision>
  <dc:subject/>
  <dc:title/>
</cp:coreProperties>
</file>