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usterformulierung: Einwilligung des Kunden bezüglich der Telefonaufzeichnung</w:t>
      </w:r>
    </w:p>
    <w:p>
      <w:pPr>
        <w:pStyle w:val="Normal"/>
        <w:rPr>
          <w:rFonts w:ascii="Arial" w:hAnsi="Arial" w:cs="Arial"/>
          <w:bCs/>
        </w:rPr>
      </w:pPr>
      <w:r>
        <w:rPr>
          <w:rFonts w:cs="Arial" w:ascii="Arial" w:hAnsi="Arial"/>
          <w:bCs/>
        </w:rPr>
        <w:t>Ansage: Sehr geehrter Kunde!</w:t>
      </w:r>
    </w:p>
    <w:p>
      <w:pPr>
        <w:pStyle w:val="Normal"/>
        <w:rPr>
          <w:rFonts w:ascii="Arial" w:hAnsi="Arial" w:cs="Arial"/>
          <w:bCs/>
        </w:rPr>
      </w:pPr>
      <w:r>
        <w:rPr>
          <w:rFonts w:cs="Arial" w:ascii="Arial" w:hAnsi="Arial"/>
          <w:bCs/>
        </w:rPr>
        <w:t>Das folgende Gespräch wird aus ………………….. Gründen aufgezeichnet. Sollten Sie mit der Aufzeichnung nicht einverstanden sein, teilen Sie dies unserem Mitarbeiter bitte am Anfang des Gespräches mi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usterklausel: Gesonderte Datenschutzerklärung</w:t>
      </w:r>
    </w:p>
    <w:p>
      <w:pPr>
        <w:pStyle w:val="Normal"/>
        <w:rPr>
          <w:rFonts w:ascii="Arial" w:hAnsi="Arial" w:cs="Arial"/>
          <w:bCs/>
        </w:rPr>
      </w:pPr>
      <w:r>
        <w:rPr>
          <w:rFonts w:cs="Arial" w:ascii="Arial" w:hAnsi="Arial"/>
          <w:bCs/>
        </w:rPr>
        <w:t>Der Vertragspartner hat Kenntnis davon und erklärt sich damit einverstanden, dass die Firma … alle bei ihr eingehenden Telefongespräche unter der Rufnummer … zum Zwecke der Qualitätskontrolle aufzeichnet. Die Gespräche werden für die Dauer von maximal 14 Tagen gespeichert. Die Aufzeichnungen werden nur für den Zweck der ……………………………..  benutzt. Ist der Zweck erreicht, so werden die Aufzeichnungen gelöscht.</w:t>
      </w:r>
    </w:p>
    <w:p>
      <w:pPr>
        <w:pStyle w:val="Normal"/>
        <w:rPr>
          <w:rFonts w:ascii="Arial" w:hAnsi="Arial" w:cs="Arial"/>
          <w:bCs/>
        </w:rPr>
      </w:pPr>
      <w:r>
        <w:rPr>
          <w:rFonts w:cs="Arial" w:ascii="Arial" w:hAnsi="Arial"/>
          <w:bCs/>
        </w:rPr>
      </w:r>
    </w:p>
    <w:p>
      <w:pPr>
        <w:pStyle w:val="Normal"/>
        <w:rPr>
          <w:rFonts w:ascii="Arial" w:hAnsi="Arial" w:cs="Arial"/>
          <w:bCs/>
        </w:rPr>
      </w:pPr>
      <w:hyperlink r:id="rId2">
        <w:r>
          <w:rPr>
            <w:rStyle w:val="InternetLink"/>
            <w:rFonts w:cs="Arial" w:ascii="Arial" w:hAnsi="Arial"/>
            <w:bCs/>
          </w:rPr>
          <w:t>www.qm-aktuell.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eltenham Ligh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odyZchn">
    <w:name w:val="body Zchn"/>
    <w:qFormat/>
    <w:rPr>
      <w:rFonts w:ascii="Cheltenham Light;Cheltenham Light" w:hAnsi="Cheltenham Light;Cheltenham Light" w:eastAsia="Times New Roman" w:cs="Cheltenham Light;Cheltenham Light"/>
      <w:color w:val="211D1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51" w:before="0" w:after="252"/>
      <w:jc w:val="both"/>
    </w:pPr>
    <w:rPr>
      <w:rFonts w:ascii="Cheltenham Light;Cheltenham Light" w:hAnsi="Cheltenham Light;Cheltenham Light" w:eastAsia="Times New Roman" w:cs="Cheltenham Light;Cheltenham Light"/>
      <w:color w:val="211D1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aktue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1:00Z</dcterms:created>
  <dc:creator>Ernst Schneider</dc:creator>
  <dc:description/>
  <cp:keywords/>
  <dc:language>en-US</dc:language>
  <cp:lastModifiedBy>Holl, Julia</cp:lastModifiedBy>
  <dcterms:modified xsi:type="dcterms:W3CDTF">2012-06-15T13:11:00Z</dcterms:modified>
  <cp:revision>4</cp:revision>
  <dc:subject/>
  <dc:title/>
</cp:coreProperties>
</file>